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جراحی دهان فک و صورت عملی 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84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جراحی دهان فک و صورت عملی 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84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ragraph">
                  <wp:posOffset>441325</wp:posOffset>
                </wp:positionV>
                <wp:extent cx="6680200" cy="5763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57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جراحی دهان فک و صورت عملی 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۲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یک روز در ه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۴/۶/۱۴۰۴ تا ۲۶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 هر رو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هفت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۹ تا ۱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رودی 1، همکف، بخش جر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یزدانی، دکتر مسگر زاده، دکتر فرهادی، دکتر قویمی، دکتر مرتضوی، دکتر پورلک، دکتر هاشمی، دکتر احمدپور، دکتر نص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34.75pt;width:525.95pt;height:4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جراحی دهان فک و صورت عملی 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۲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یک روز در هف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۴/۶/۱۴۰۴ تا ۲۶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 هر رو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هفت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۹ تا ۱۲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رودی 1، همکف، بخش جراح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یزدانی، دکتر مسگر زاده، دکتر فرهادی، دکتر قویمی، دکتر مرتضوی، دکتر پورلک، دکتر هاشمی، دکتر احمدپور، دکتر نص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ع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دا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ف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ی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یلیزاسی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شناس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56" w:before="0" w:after="160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دا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مول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قیما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هعا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یلیزاس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یرین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ع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دا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ف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ی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خ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ی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ریلیزاسیو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شناس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1"/>
                        <w:spacing w:lineRule="auto" w:line="256" w:before="0" w:after="160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خ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ور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دام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مول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ی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ل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ی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یش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قیمان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حو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ی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ی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هعا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یلیزاس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حو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یرین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د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ش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و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M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DOP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۲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eastAsia="Calibri" w:cs="B Nazanin"/>
          <w:sz w:val="28"/>
          <w:sz w:val="28"/>
          <w:szCs w:val="28"/>
        </w:rPr>
        <w:t>۲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Contemporary oral and maxillofacial surgery, Peterson , last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Oral and maxillofacial surgery, fonseca.2018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ز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۶۵۸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۰۳۰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گر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۳۷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۱۶۱۷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ض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۷۵۱۶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۹۳۸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sz w:val="24"/>
                <w:szCs w:val="24"/>
                <w:lang w:bidi="fa-IR"/>
              </w:rPr>
              <w:tab/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DengXian;等线" w:cs="B Nazanin"/>
                <w:b/>
                <w:b/>
                <w:bCs/>
                <w:kern w:val="2"/>
              </w:rPr>
            </w:pPr>
            <w:r>
              <w:rPr>
                <w:rFonts w:eastAsia="DengXian;等线" w:cs="B Nazanin"/>
                <w:b/>
                <w:bCs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د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B Nazani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Aria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B Nazanin"/>
    </w:rPr>
  </w:style>
  <w:style w:type="character" w:styleId="WW8Num36z0">
    <w:name w:val="WW8Num36z0"/>
    <w:qFormat/>
    <w:rPr>
      <w:rFonts w:ascii="Calibri" w:hAnsi="Calibri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8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17T1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